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029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01065" cy="811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65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01065" cy="811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63855</wp:posOffset>
                </wp:positionV>
                <wp:extent cx="6565900" cy="1036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632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Interior Desig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17pt;height:81.6pt;mso-wrap-distance-left:9.05pt;mso-wrap-distance-right:9.05pt;mso-wrap-distance-top:0pt;mso-wrap-distance-bottom:0pt;margin-top:28.65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Interior Desig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I hereby petition to receive from Cañada College the Interior Design Certificate of Achievement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spacing w:lineRule="auto" w:line="1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hd w:fill="FABF8F" w:val="clear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-317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-2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736600</wp:posOffset>
                </wp:positionV>
                <wp:extent cx="6127750" cy="95885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958680"/>
                          <a:chOff x="0" y="0"/>
                          <a:chExt cx="6127920" cy="958680"/>
                        </a:xfrm>
                      </wpg:grpSpPr>
                      <wps:wsp>
                        <wps:cNvSpPr/>
                        <wps:spPr>
                          <a:xfrm>
                            <a:off x="762120" y="13968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26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85840"/>
                            <a:ext cx="22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4612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12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6160"/>
                            <a:ext cx="212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858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06440"/>
                            <a:ext cx="18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922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3352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3196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586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58pt;width:482.45pt;height:75.4pt" coordorigin="202,1160" coordsize="9649,1508">
                <v:line id="shape_0" from="1402,1380" to="4721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1180" to="4731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1610" to="4731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2020" to="4731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2,1810" to="4731,1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260" to="4731,2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670" to="4731,2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2,1160" to="9851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1390" to="9851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2,1610" to="9851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2,1800" to="9851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250" to="9851,2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2,2000" to="9851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470" to="9851,2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670" to="9851,2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470" to="4731,2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04470</wp:posOffset>
                </wp:positionV>
                <wp:extent cx="6409690" cy="27793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7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>
                                <w:trHeight w:val="3972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8.85pt;mso-wrap-distance-left:9.05pt;mso-wrap-distance-right:9.05pt;mso-wrap-distance-top:0pt;mso-wrap-distance-bottom:0pt;margin-top:16.1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>
                          <w:trHeight w:val="3972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/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</wp:posOffset>
                </wp:positionH>
                <wp:positionV relativeFrom="paragraph">
                  <wp:posOffset>184150</wp:posOffset>
                </wp:positionV>
                <wp:extent cx="6682740" cy="36036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60362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Interior Desig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All CORE classes applied to the certificate must receive a grade of C or bet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6.2pt;height:283.75pt;mso-wrap-distance-left:9.05pt;mso-wrap-distance-right:9.05pt;mso-wrap-distance-top:0pt;mso-wrap-distance-bottom:0pt;margin-top:14.5pt;mso-position-vertical-relative:text;margin-left:-14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etition for Interior Desig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All CORE classes applied to the certificate must receive a grade of C or bet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>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D COURSE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7740" w:leader="none"/>
          <w:tab w:val="right" w:pos="10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CORE REQUIREMENTS</w:t>
        <w:tab/>
        <w:t>UNITS</w:t>
        <w:tab/>
        <w:t>COMPLETED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</w:t>
        <w:tab/>
        <w:t>110</w:t>
        <w:tab/>
        <w:t>Interior Architectural Drafting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OT</w:t>
        <w:tab/>
        <w:t>430</w:t>
        <w:tab/>
        <w:t>Computer Applications, Part I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115</w:t>
        <w:tab/>
        <w:t>Introduction to Interior Desig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126</w:t>
        <w:tab/>
        <w:t>Critical Thinking for Interior Designer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128</w:t>
        <w:tab/>
        <w:t>Presentation Techniques I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129</w:t>
        <w:tab/>
        <w:t>Presentation Techniques II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148</w:t>
        <w:tab/>
        <w:t>Color and Desig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150</w:t>
        <w:tab/>
        <w:t>History of Interiors I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151</w:t>
        <w:tab/>
        <w:t>History of Interiors II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175</w:t>
        <w:tab/>
        <w:t>Space Planning and Desig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250</w:t>
        <w:tab/>
        <w:t>Professional Practices for Interior Designers</w:t>
        <w:tab/>
        <w:t>3.0</w:t>
        <w:tab/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260</w:t>
        <w:tab/>
        <w:t>Overview of Lighting Design</w:t>
        <w:tab/>
        <w:t>3.0</w:t>
        <w:tab/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360</w:t>
        <w:tab/>
        <w:t>CAD Applications for Interior Designer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400</w:t>
        <w:tab/>
        <w:t>Principles of Sustainable Design</w:t>
        <w:tab/>
        <w:t>3.0</w:t>
        <w:tab/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450</w:t>
        <w:tab/>
        <w:t>Materials and Finishes</w:t>
        <w:tab/>
      </w:r>
      <w:r>
        <w:rPr>
          <w:rFonts w:cs="Times New Roman" w:ascii="Times New Roman" w:hAnsi="Times New Roman"/>
          <w:u w:val="single"/>
        </w:rPr>
        <w:t xml:space="preserve">  3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Heading4"/>
        <w:tabs>
          <w:tab w:val="clear" w:pos="720"/>
          <w:tab w:val="left" w:pos="900" w:leader="none"/>
          <w:tab w:val="left" w:pos="1620" w:leader="none"/>
          <w:tab w:val="right" w:pos="7740" w:leader="none"/>
          <w:tab w:val="left" w:pos="8820" w:leader="none"/>
        </w:tabs>
        <w:spacing w:lineRule="auto" w:line="228" w:before="0" w:after="0"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>Total</w:t>
        <w:tab/>
        <w:tab/>
        <w:tab/>
        <w:t>43.5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080" w:right="1080" w:gutter="0" w:header="0" w:top="36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;Times New Roman" w:ascii="CG Times;Times New Roman" w:hAnsi="CG Times;Times New Roman"/>
        <w:sz w:val="16"/>
      </w:rPr>
      <w:t>[InteriorDesign; J. Pounds, 2013-14]</w:t>
      <w:tab/>
    </w:r>
    <w:r>
      <w:rPr>
        <w:rFonts w:cs="CG Times;Times New Roman" w:ascii="CG Times;Times New Roman" w:hAnsi="CG Times;Times New Roman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21250</wp:posOffset>
              </wp:positionH>
              <wp:positionV relativeFrom="paragraph">
                <wp:posOffset>-473710</wp:posOffset>
              </wp:positionV>
              <wp:extent cx="1380490" cy="6261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26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P = IN PROGRES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 ) = TRANSFER FR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OTHER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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= COMPLE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9.3pt;mso-wrap-distance-left:9.05pt;mso-wrap-distance-right:9.05pt;mso-wrap-distance-top:0pt;mso-wrap-distance-bottom:0pt;margin-top:-37.3pt;mso-position-vertical-relative:text;margin-left:387.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P = IN PROGRES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 ) = TRANSFER FR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OTHER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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=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ind w:right="360" w:hanging="0"/>
      <w:rPr/>
    </w:pPr>
    <w:r>
      <w:rPr>
        <w:rFonts w:cs="Times New Roman" w:ascii="Times New Roman" w:hAnsi="Times New Roman"/>
        <w:b/>
      </w:rPr>
      <w:t>* INCOMPLETE PETITIONS WILL NOT BE ACCEPTED</w:t>
    </w:r>
    <w:r>
      <w:rPr>
        <w:rFonts w:cs="Times New Roman" w:ascii="Times New Roman" w:hAnsi="Times New Roman"/>
        <w:b/>
        <w:sz w:val="28"/>
      </w:rPr>
      <w:t>!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3"/>
      </w:rPr>
      <w:t>[InteriorDesign; J. Pounds, 2013-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;Times New Roman" w:hAnsi="CG Times;Times New Roman" w:cs="CG Times;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19:00Z</dcterms:created>
  <dc:creator>Jonna Renee Pounds</dc:creator>
  <dc:description/>
  <dc:language>en-US</dc:language>
  <cp:lastModifiedBy>Pounds, Jonna</cp:lastModifiedBy>
  <cp:lastPrinted>2000-12-20T14:08:00Z</cp:lastPrinted>
  <dcterms:modified xsi:type="dcterms:W3CDTF">2013-10-04T16:26:00Z</dcterms:modified>
  <cp:revision>4</cp:revision>
  <dc:subject/>
  <dc:title/>
</cp:coreProperties>
</file>