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029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1065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5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1065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363855</wp:posOffset>
                </wp:positionV>
                <wp:extent cx="6758940" cy="983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98361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Early Childhood Education/Child Develop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32.2pt;height:77.45pt;mso-wrap-distance-left:9.05pt;mso-wrap-distance-right:9.05pt;mso-wrap-distance-top:0pt;mso-wrap-distance-bottom:0pt;margin-top:28.65pt;mso-position-vertical-relative:text;margin-left:-9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Early Childhood Education/Child Develop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Early Childhood Education/Child Development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409690" cy="27806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s-MX"/>
                                    </w:rPr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s-MX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8.9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MX"/>
                              </w:rPr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270</wp:posOffset>
                </wp:positionH>
                <wp:positionV relativeFrom="paragraph">
                  <wp:posOffset>753745</wp:posOffset>
                </wp:positionV>
                <wp:extent cx="210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9.35pt" to="236.0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270</wp:posOffset>
                </wp:positionH>
                <wp:positionV relativeFrom="paragraph">
                  <wp:posOffset>626745</wp:posOffset>
                </wp:positionV>
                <wp:extent cx="717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49.35pt" to="236.5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899795</wp:posOffset>
                </wp:positionV>
                <wp:extent cx="22034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70.85pt" to="236.5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1160145</wp:posOffset>
                </wp:positionV>
                <wp:extent cx="1403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91.35pt" to="236.5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020</wp:posOffset>
                </wp:positionH>
                <wp:positionV relativeFrom="paragraph">
                  <wp:posOffset>102679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80.85pt" to="236.55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312545</wp:posOffset>
                </wp:positionV>
                <wp:extent cx="2876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03.35pt" to="236.5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572895</wp:posOffset>
                </wp:positionV>
                <wp:extent cx="2876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23.85pt" to="236.55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6720</wp:posOffset>
                </wp:positionH>
                <wp:positionV relativeFrom="paragraph">
                  <wp:posOffset>614045</wp:posOffset>
                </wp:positionV>
                <wp:extent cx="74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48.35pt" to="492.5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760095</wp:posOffset>
                </wp:positionV>
                <wp:extent cx="2127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59.85pt" to="492.5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899795</wp:posOffset>
                </wp:positionV>
                <wp:extent cx="22288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70.85pt" to="492.5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1020445</wp:posOffset>
                </wp:positionV>
                <wp:extent cx="1860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80.35pt" to="492.5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7720</wp:posOffset>
                </wp:positionH>
                <wp:positionV relativeFrom="paragraph">
                  <wp:posOffset>1306195</wp:posOffset>
                </wp:positionV>
                <wp:extent cx="2908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02.85pt" to="492.55pt,10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1147445</wp:posOffset>
                </wp:positionV>
                <wp:extent cx="1428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90.35pt" to="492.55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7720</wp:posOffset>
                </wp:positionH>
                <wp:positionV relativeFrom="paragraph">
                  <wp:posOffset>1445895</wp:posOffset>
                </wp:positionV>
                <wp:extent cx="2908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13.85pt" to="492.5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1572895</wp:posOffset>
                </wp:positionV>
                <wp:extent cx="2908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23.85pt" to="492.55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1445895</wp:posOffset>
                </wp:positionV>
                <wp:extent cx="2876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13.85pt" to="236.55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395</wp:posOffset>
                </wp:positionH>
                <wp:positionV relativeFrom="paragraph">
                  <wp:posOffset>203200</wp:posOffset>
                </wp:positionV>
                <wp:extent cx="6682740" cy="360362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Early Childhood Education/Child Developm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6pt;mso-position-vertical-relative:text;margin-left:-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Early Childhood Education/Child Developmen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920" w:leader="none"/>
          <w:tab w:val="right" w:pos="999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7920" w:leader="none"/>
          <w:tab w:val="right" w:pos="999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E.</w:t>
        <w:tab/>
        <w:t>201</w:t>
        <w:tab/>
        <w:t>Child Development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E.</w:t>
        <w:tab/>
        <w:t>210</w:t>
        <w:tab/>
        <w:t>Early Childhood Education Principl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E.</w:t>
        <w:tab/>
        <w:t>211</w:t>
        <w:tab/>
        <w:t>Early Childhood Education Curriculum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ECE.</w:t>
        <w:tab/>
        <w:t>212</w:t>
        <w:tab/>
        <w:t>Child, Family, and Communit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ECE.</w:t>
        <w:tab/>
        <w:t>254</w:t>
        <w:tab/>
        <w:t>Teaching in a Diverse Societ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E.</w:t>
        <w:tab/>
        <w:t>313</w:t>
        <w:tab/>
        <w:t>Health, Safety and Nutri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E.</w:t>
        <w:tab/>
        <w:t>333</w:t>
        <w:tab/>
        <w:t>Observation and Assessment of Young Childre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E.</w:t>
        <w:tab/>
        <w:t>366</w:t>
        <w:tab/>
        <w:t>Practicum in Early Childhood Education</w:t>
        <w:tab/>
      </w:r>
      <w:r>
        <w:rPr>
          <w:rFonts w:cs="Times New Roman" w:ascii="Times New Roman" w:hAnsi="Times New Roman"/>
          <w:u w:val="single"/>
        </w:rPr>
        <w:t xml:space="preserve">  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right" w:pos="774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>24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EarlyChildEd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3315</wp:posOffset>
              </wp:positionH>
              <wp:positionV relativeFrom="paragraph">
                <wp:posOffset>-435610</wp:posOffset>
              </wp:positionV>
              <wp:extent cx="1380490" cy="6261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4.3pt;mso-position-vertical-relative:text;margin-left:388.4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EarlyChildEd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35:00Z</dcterms:created>
  <dc:creator>Jonna Renee Pounds</dc:creator>
  <dc:description/>
  <dc:language>en-US</dc:language>
  <cp:lastModifiedBy>Pounds, Jonna</cp:lastModifiedBy>
  <cp:lastPrinted>2012-09-06T08:56:00Z</cp:lastPrinted>
  <dcterms:modified xsi:type="dcterms:W3CDTF">2013-10-04T16:42:00Z</dcterms:modified>
  <cp:revision>4</cp:revision>
  <dc:subject/>
  <dc:title/>
</cp:coreProperties>
</file>