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756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56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Accounting 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59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Accounting 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Accounting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6409690" cy="28460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1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753745</wp:posOffset>
                </wp:positionV>
                <wp:extent cx="210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9.35pt" to="236.0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626745</wp:posOffset>
                </wp:positionV>
                <wp:extent cx="717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9.35pt" to="236.5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899795</wp:posOffset>
                </wp:positionV>
                <wp:extent cx="22034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0.85pt" to="236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160145</wp:posOffset>
                </wp:positionV>
                <wp:extent cx="1403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91.35pt" to="236.5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02679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80.85pt" to="236.5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312545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3.35pt" to="236.5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572895</wp:posOffset>
                </wp:positionV>
                <wp:extent cx="2876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3.85pt" to="236.5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614045</wp:posOffset>
                </wp:positionV>
                <wp:extent cx="74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48.35pt" to="492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760095</wp:posOffset>
                </wp:positionV>
                <wp:extent cx="2127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9.85pt" to="492.5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899795</wp:posOffset>
                </wp:positionV>
                <wp:extent cx="22288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0.85pt" to="492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020445</wp:posOffset>
                </wp:positionV>
                <wp:extent cx="1860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80.35pt" to="492.5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306195</wp:posOffset>
                </wp:positionV>
                <wp:extent cx="2908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02.85pt" to="492.5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147445</wp:posOffset>
                </wp:positionV>
                <wp:extent cx="1428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90.35pt" to="492.5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445895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3.85pt" to="492.5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572895</wp:posOffset>
                </wp:positionV>
                <wp:extent cx="2908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3.85pt" to="492.5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445895</wp:posOffset>
                </wp:positionV>
                <wp:extent cx="2876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3.85pt" to="236.5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123190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Accoun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9.7pt;mso-position-vertical-relative:text;margin-left:-1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Account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920" w:leader="none"/>
          <w:tab w:val="right" w:pos="999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920" w:leader="none"/>
          <w:tab w:val="right" w:pos="999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21</w:t>
        <w:tab/>
        <w:t>Financial Accounting</w:t>
        <w:tab/>
        <w:t>4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31</w:t>
        <w:tab/>
        <w:t>Managerial Accounting</w:t>
        <w:tab/>
        <w:t>4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80</w:t>
        <w:tab/>
        <w:t>Payroll and Business Taxes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200</w:t>
        <w:tab/>
        <w:t>QuickBook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0</w:t>
        <w:tab/>
        <w:t>Contemporary American Busines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1</w:t>
        <w:tab/>
        <w:t>Computer Applications, Part I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5</w:t>
        <w:tab/>
        <w:t>Spreadsheet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920" w:leader="none"/>
          <w:tab w:val="left" w:pos="9000" w:leader="none"/>
        </w:tabs>
        <w:spacing w:lineRule="auto" w:line="2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6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740" w:leader="none"/>
          <w:tab w:val="left" w:pos="900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740" w:leader="none"/>
          <w:tab w:val="left" w:pos="900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740" w:leader="none"/>
          <w:tab w:val="left" w:pos="900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740" w:leader="none"/>
          <w:tab w:val="left" w:pos="90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79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>27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Account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3315</wp:posOffset>
              </wp:positionH>
              <wp:positionV relativeFrom="paragraph">
                <wp:posOffset>-443230</wp:posOffset>
              </wp:positionV>
              <wp:extent cx="1380490" cy="6261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9pt;mso-position-vertical-relative:text;margin-left:388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Account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2:00Z</dcterms:created>
  <dc:creator>Jonna Renee Pounds</dc:creator>
  <dc:description/>
  <dc:language>en-US</dc:language>
  <cp:lastModifiedBy>Pounds, Jonna</cp:lastModifiedBy>
  <cp:lastPrinted>2012-01-19T16:48:00Z</cp:lastPrinted>
  <dcterms:modified xsi:type="dcterms:W3CDTF">2013-10-04T16:48:00Z</dcterms:modified>
  <cp:revision>3</cp:revision>
  <dc:subject/>
  <dc:title/>
</cp:coreProperties>
</file>